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KAOFJ I+ Helvetica;Helvetica"/>
          <w:color w:val="3A6D8F"/>
          <w:sz w:val="16"/>
          <w:szCs w:val="16"/>
        </w:rPr>
      </w:pPr>
      <w:r>
        <w:rPr>
          <w:rFonts w:cs="KAOFJ I+ Helvetica;Helvetica"/>
          <w:color w:val="3A6D8F"/>
          <w:sz w:val="16"/>
          <w:szCs w:val="16"/>
        </w:rPr>
      </w:r>
    </w:p>
    <w:p>
      <w:pPr>
        <w:pStyle w:val="Normal"/>
        <w:rPr>
          <w:rFonts w:cs="KAOFJ I+ Helvetica;Helvetica"/>
          <w:color w:val="3A6D8F"/>
          <w:sz w:val="16"/>
          <w:szCs w:val="16"/>
        </w:rPr>
      </w:pPr>
      <w:r>
        <w:rPr>
          <w:rFonts w:cs="KAOFJ I+ Helvetica;Helvetica"/>
          <w:color w:val="3A6D8F"/>
          <w:sz w:val="16"/>
          <w:szCs w:val="16"/>
        </w:rPr>
      </w:r>
    </w:p>
    <w:p>
      <w:pPr>
        <w:pStyle w:val="Normal"/>
        <w:jc w:val="center"/>
        <w:rPr>
          <w:rFonts w:cs="KAOFJ I+ Helvetica;Helvetica"/>
          <w:color w:val="3A6D8F"/>
          <w:sz w:val="16"/>
          <w:szCs w:val="16"/>
        </w:rPr>
      </w:pPr>
      <w:r>
        <w:rPr>
          <w:rFonts w:cs="KAOFJ I+ Helvetica;Helvetica"/>
          <w:color w:val="3A6D8F"/>
          <w:sz w:val="32"/>
          <w:szCs w:val="32"/>
        </w:rPr>
        <w:t>Miller Environmental Corp. Description and Specifications for Double Sided Butyl Tape</w:t>
      </w:r>
    </w:p>
    <w:p>
      <w:pPr>
        <w:pStyle w:val="Normal"/>
        <w:rPr>
          <w:rFonts w:cs="KAOFJ I+ Helvetica;Helvetica"/>
          <w:color w:val="3A6D8F"/>
          <w:sz w:val="16"/>
          <w:szCs w:val="16"/>
        </w:rPr>
      </w:pPr>
      <w:r>
        <w:rPr>
          <w:rFonts w:cs="KAOFJ I+ Helvetica;Helvetica"/>
          <w:color w:val="3A6D8F"/>
          <w:sz w:val="16"/>
          <w:szCs w:val="16"/>
        </w:rPr>
      </w:r>
    </w:p>
    <w:p>
      <w:pPr>
        <w:pStyle w:val="Normal"/>
        <w:rPr>
          <w:rFonts w:cs="KAOFJ I+ Helvetica;Helvetica"/>
          <w:color w:val="3A6D8F"/>
          <w:sz w:val="16"/>
          <w:szCs w:val="16"/>
        </w:rPr>
      </w:pPr>
      <w:r>
        <w:rPr>
          <w:rFonts w:cs="KAOFJ I+ Helvetica;Helvetica"/>
          <w:color w:val="3A6D8F"/>
          <w:sz w:val="16"/>
          <w:szCs w:val="16"/>
        </w:rPr>
      </w:r>
    </w:p>
    <w:p>
      <w:pPr>
        <w:pStyle w:val="Normal"/>
        <w:rPr>
          <w:rFonts w:cs="KAOFJ I+ Helvetica;Helvetica"/>
          <w:color w:val="3A6D8F"/>
        </w:rPr>
      </w:pPr>
      <w:r>
        <w:rPr>
          <w:rFonts w:cs="KAOFJ I+ Helvetica;Helvetica"/>
          <w:color w:val="3A6D8F"/>
        </w:rPr>
        <w:t xml:space="preserve">Typical application is for non-pressure water tight seaming in the field for our breakout barrier (MBE40M), pond liners, etc. </w:t>
      </w:r>
    </w:p>
    <w:p>
      <w:pPr>
        <w:pStyle w:val="Normal"/>
        <w:rPr>
          <w:rFonts w:cs="KAOFJ I+ Helvetica;Helvetica"/>
          <w:color w:val="3A6D8F"/>
        </w:rPr>
      </w:pPr>
      <w:r>
        <w:rPr>
          <w:rFonts w:cs="KAOFJ I+ Helvetica;Helvetica"/>
          <w:color w:val="3A6D8F"/>
        </w:rPr>
      </w:r>
    </w:p>
    <w:p>
      <w:pPr>
        <w:pStyle w:val="Normal"/>
        <w:rPr>
          <w:rFonts w:cs="KAOFJ I+ Helvetica;Helvetica"/>
          <w:color w:val="3A6D8F"/>
        </w:rPr>
      </w:pPr>
      <w:r>
        <w:drawing>
          <wp:anchor behindDoc="0" distT="0" distB="0" distL="0" distR="114935" simplePos="0" locked="0" layoutInCell="0" allowOverlap="1" relativeHeight="3">
            <wp:simplePos x="0" y="0"/>
            <wp:positionH relativeFrom="column">
              <wp:align>left</wp:align>
            </wp:positionH>
            <wp:positionV relativeFrom="paragraph">
              <wp:posOffset>-2540</wp:posOffset>
            </wp:positionV>
            <wp:extent cx="1133475" cy="11334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133475" cy="1133475"/>
                    </a:xfrm>
                    <a:prstGeom prst="rect">
                      <a:avLst/>
                    </a:prstGeom>
                  </pic:spPr>
                </pic:pic>
              </a:graphicData>
            </a:graphic>
          </wp:anchor>
        </w:drawing>
      </w:r>
      <w:r>
        <w:rPr>
          <w:rFonts w:cs="KAOFJ I+ Helvetica;Helvetica"/>
          <w:color w:val="3A6D8F"/>
        </w:rPr>
        <w:t>Butyl tape is a double-sided aggressive reinforced black butyl rubber tape used to join panels of polyethylene and polypropylene together by overlapping the edges and applying Butyl tape in between. It is also used to adhere to concrete walls and footings when properly prepared. Butyl Seal is non-hardening and flexible.</w:t>
      </w:r>
    </w:p>
    <w:p>
      <w:pPr>
        <w:pStyle w:val="Normal"/>
        <w:rPr>
          <w:rFonts w:cs="KAOFJ I+ Helvetica;Helvetica"/>
          <w:color w:val="3A6D8F"/>
        </w:rPr>
      </w:pPr>
      <w:r>
        <w:rPr>
          <w:rFonts w:cs="KAOFJ I+ Helvetica;Helvetica"/>
          <w:color w:val="3A6D8F"/>
        </w:rPr>
        <w:t>Available in 2”x 50’ rolls.</w:t>
      </w:r>
    </w:p>
    <w:p>
      <w:pPr>
        <w:pStyle w:val="Normal"/>
        <w:rPr>
          <w:rFonts w:cs="KAOFJ I+ Helvetica;Helvetica"/>
          <w:color w:val="3A6D8F"/>
          <w:sz w:val="16"/>
          <w:szCs w:val="16"/>
        </w:rPr>
      </w:pPr>
      <w:r>
        <w:rPr>
          <w:rFonts w:cs="KAOFJ I+ Helvetica;Helvetica"/>
          <w:color w:val="3A6D8F"/>
          <w:sz w:val="16"/>
          <w:szCs w:val="16"/>
        </w:rPr>
      </w:r>
    </w:p>
    <w:p>
      <w:pPr>
        <w:pStyle w:val="Normal"/>
        <w:rPr>
          <w:rFonts w:cs="KAOFJ I+ Helvetica;Helvetica"/>
          <w:color w:val="3A6D8F"/>
          <w:sz w:val="16"/>
          <w:szCs w:val="16"/>
        </w:rPr>
      </w:pPr>
      <w:r>
        <w:rPr>
          <w:rFonts w:cs="KAOFJ I+ Helvetica;Helvetica"/>
          <w:color w:val="3A6D8F"/>
          <w:sz w:val="16"/>
          <w:szCs w:val="16"/>
        </w:rPr>
      </w:r>
    </w:p>
    <w:p>
      <w:pPr>
        <w:pStyle w:val="Normal"/>
        <w:rPr>
          <w:rFonts w:cs="KAOFJ I+ Helvetica;Helvetica"/>
          <w:color w:val="3A6D8F"/>
          <w:sz w:val="16"/>
          <w:szCs w:val="16"/>
        </w:rPr>
      </w:pPr>
      <w:r>
        <w:rPr>
          <w:rFonts w:cs="KAOFJ I+ Helvetica;Helvetica"/>
          <w:color w:val="3A6D8F"/>
          <w:sz w:val="16"/>
          <w:szCs w:val="16"/>
        </w:rPr>
        <w:t>*These are guidelines only and may not be suitable for all applications. Please Contact Miller Environmental Corp for specific applications. (508-378-3800)</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9535</wp:posOffset>
                </wp:positionV>
                <wp:extent cx="4819650" cy="3733800"/>
                <wp:effectExtent l="0" t="0" r="0" b="0"/>
                <wp:wrapSquare wrapText="bothSides"/>
                <wp:docPr id="2" name="Frame1"/>
                <a:graphic xmlns:a="http://schemas.openxmlformats.org/drawingml/2006/main">
                  <a:graphicData uri="http://schemas.microsoft.com/office/word/2010/wordprocessingShape">
                    <wps:wsp>
                      <wps:cNvSpPr txBox="1"/>
                      <wps:spPr>
                        <a:xfrm>
                          <a:off x="0" y="0"/>
                          <a:ext cx="4819650" cy="3733800"/>
                        </a:xfrm>
                        <a:prstGeom prst="rect"/>
                        <a:solidFill>
                          <a:srgbClr val="FFFFFF">
                            <a:alpha val="0"/>
                          </a:srgbClr>
                        </a:solidFill>
                      </wps:spPr>
                      <wps:txbx>
                        <w:txbxContent>
                          <w:tbl>
                            <w:tblPr>
                              <w:tblW w:w="7590" w:type="dxa"/>
                              <w:jc w:val="left"/>
                              <w:tblInd w:w="-2" w:type="dxa"/>
                              <w:tblLayout w:type="fixed"/>
                              <w:tblCellMar>
                                <w:top w:w="0" w:type="dxa"/>
                                <w:left w:w="108" w:type="dxa"/>
                                <w:bottom w:w="0" w:type="dxa"/>
                                <w:right w:w="108" w:type="dxa"/>
                              </w:tblCellMar>
                            </w:tblPr>
                            <w:tblGrid>
                              <w:gridCol w:w="2901"/>
                              <w:gridCol w:w="4689"/>
                            </w:tblGrid>
                            <w:tr>
                              <w:trPr>
                                <w:trHeight w:val="409" w:hRule="atLeast"/>
                              </w:trPr>
                              <w:tc>
                                <w:tcPr>
                                  <w:tcW w:w="2901" w:type="dxa"/>
                                  <w:tcBorders>
                                    <w:top w:val="single" w:sz="2" w:space="0" w:color="000000"/>
                                    <w:left w:val="single" w:sz="2" w:space="0" w:color="000000"/>
                                    <w:bottom w:val="single" w:sz="8" w:space="0" w:color="000000"/>
                                    <w:right w:val="single" w:sz="4" w:space="0" w:color="000000"/>
                                  </w:tcBorders>
                                  <w:shd w:fill="CBE0E8" w:val="clear"/>
                                </w:tcPr>
                                <w:p>
                                  <w:pPr>
                                    <w:pStyle w:val="Default"/>
                                    <w:snapToGrid w:val="false"/>
                                    <w:jc w:val="center"/>
                                    <w:rPr>
                                      <w:rFonts w:cs="Times New Roman"/>
                                      <w:color w:val="000000"/>
                                    </w:rPr>
                                  </w:pPr>
                                  <w:r>
                                    <w:rPr>
                                      <w:rFonts w:cs="Times New Roman"/>
                                      <w:color w:val="000000"/>
                                    </w:rPr>
                                  </w:r>
                                </w:p>
                              </w:tc>
                              <w:tc>
                                <w:tcPr>
                                  <w:tcW w:w="4689" w:type="dxa"/>
                                  <w:tcBorders>
                                    <w:top w:val="single" w:sz="2" w:space="0" w:color="000000"/>
                                    <w:left w:val="single" w:sz="4" w:space="0" w:color="000000"/>
                                    <w:bottom w:val="single" w:sz="8" w:space="0" w:color="000000"/>
                                    <w:right w:val="single" w:sz="4" w:space="0" w:color="000000"/>
                                  </w:tcBorders>
                                  <w:shd w:fill="CBE0E8" w:val="clear"/>
                                  <w:vAlign w:val="bottom"/>
                                </w:tcPr>
                                <w:p>
                                  <w:pPr>
                                    <w:pStyle w:val="Default"/>
                                    <w:jc w:val="center"/>
                                    <w:rPr>
                                      <w:color w:val="221E1F"/>
                                    </w:rPr>
                                  </w:pPr>
                                  <w:r>
                                    <w:rPr>
                                      <w:b/>
                                      <w:bCs/>
                                      <w:color w:val="221E1F"/>
                                    </w:rPr>
                                    <w:t>Butyl Seal Tape (MBE2X50TAPE)</w:t>
                                  </w:r>
                                </w:p>
                              </w:tc>
                            </w:tr>
                            <w:tr>
                              <w:trPr>
                                <w:trHeight w:val="812" w:hRule="atLeast"/>
                              </w:trPr>
                              <w:tc>
                                <w:tcPr>
                                  <w:tcW w:w="2901" w:type="dxa"/>
                                  <w:tcBorders>
                                    <w:top w:val="single" w:sz="8" w:space="0" w:color="000000"/>
                                    <w:left w:val="single" w:sz="2" w:space="0" w:color="000000"/>
                                    <w:bottom w:val="single" w:sz="4" w:space="0" w:color="000000"/>
                                    <w:right w:val="single" w:sz="4" w:space="0" w:color="000000"/>
                                  </w:tcBorders>
                                </w:tcPr>
                                <w:p>
                                  <w:pPr>
                                    <w:pStyle w:val="Default"/>
                                    <w:jc w:val="center"/>
                                    <w:rPr>
                                      <w:rFonts w:ascii="KBEMK M+ Helvetica;Helvetica" w:hAnsi="KBEMK M+ Helvetica;Helvetica" w:cs="KBEMK M+ Helvetica;Helvetica"/>
                                      <w:color w:val="221E1F"/>
                                    </w:rPr>
                                  </w:pPr>
                                  <w:r>
                                    <w:rPr>
                                      <w:rFonts w:cs="KBEMK M+ Helvetica;Helvetica" w:ascii="KBEMK M+ Helvetica;Helvetica" w:hAnsi="KBEMK M+ Helvetica;Helvetica"/>
                                      <w:color w:val="221E1F"/>
                                    </w:rPr>
                                    <w:t>Backing</w:t>
                                  </w:r>
                                </w:p>
                              </w:tc>
                              <w:tc>
                                <w:tcPr>
                                  <w:tcW w:w="4689"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rFonts w:ascii="KBEMK M+ Helvetica;Helvetica" w:hAnsi="KBEMK M+ Helvetica;Helvetica" w:cs="KBEMK M+ Helvetica;Helvetica"/>
                                      <w:color w:val="221E1F"/>
                                    </w:rPr>
                                  </w:pPr>
                                  <w:r>
                                    <w:rPr>
                                      <w:rFonts w:cs="KBEMK M+ Helvetica;Helvetica" w:ascii="KBEMK M+ Helvetica;Helvetica" w:hAnsi="KBEMK M+ Helvetica;Helvetica"/>
                                      <w:color w:val="221E1F"/>
                                    </w:rPr>
                                    <w:t>Coated Release Paper</w:t>
                                  </w:r>
                                </w:p>
                              </w:tc>
                            </w:tr>
                            <w:tr>
                              <w:trPr>
                                <w:trHeight w:val="794" w:hRule="atLeast"/>
                              </w:trPr>
                              <w:tc>
                                <w:tcPr>
                                  <w:tcW w:w="2901" w:type="dxa"/>
                                  <w:tcBorders>
                                    <w:top w:val="single" w:sz="4" w:space="0" w:color="000000"/>
                                    <w:left w:val="single" w:sz="2" w:space="0" w:color="000000"/>
                                    <w:bottom w:val="single" w:sz="4" w:space="0" w:color="000000"/>
                                    <w:right w:val="single" w:sz="4" w:space="0" w:color="000000"/>
                                  </w:tcBorders>
                                </w:tcPr>
                                <w:p>
                                  <w:pPr>
                                    <w:pStyle w:val="Default"/>
                                    <w:jc w:val="center"/>
                                    <w:rPr>
                                      <w:rFonts w:ascii="KBEMK M+ Helvetica;Helvetica" w:hAnsi="KBEMK M+ Helvetica;Helvetica" w:cs="KBEMK M+ Helvetica;Helvetica"/>
                                      <w:color w:val="221E1F"/>
                                    </w:rPr>
                                  </w:pPr>
                                  <w:r>
                                    <w:rPr>
                                      <w:rFonts w:cs="KBEMK M+ Helvetica;Helvetica" w:ascii="KBEMK M+ Helvetica;Helvetica" w:hAnsi="KBEMK M+ Helvetica;Helvetica"/>
                                      <w:color w:val="221E1F"/>
                                    </w:rPr>
                                    <w:t>Adhesive</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KBEMK M+ Helvetica;Helvetica" w:hAnsi="KBEMK M+ Helvetica;Helvetica" w:cs="KBEMK M+ Helvetica;Helvetica"/>
                                      <w:color w:val="221E1F"/>
                                    </w:rPr>
                                  </w:pPr>
                                  <w:r>
                                    <w:rPr>
                                      <w:rFonts w:cs="KBEMK M+ Helvetica;Helvetica" w:ascii="KBEMK M+ Helvetica;Helvetica" w:hAnsi="KBEMK M+ Helvetica;Helvetica"/>
                                      <w:color w:val="221E1F"/>
                                    </w:rPr>
                                    <w:t>1 mm Black Butyl Rubber</w:t>
                                  </w:r>
                                </w:p>
                              </w:tc>
                            </w:tr>
                            <w:tr>
                              <w:trPr>
                                <w:trHeight w:val="417" w:hRule="atLeast"/>
                              </w:trPr>
                              <w:tc>
                                <w:tcPr>
                                  <w:tcW w:w="2901"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rFonts w:ascii="KBEMK M+ Helvetica;Helvetica" w:hAnsi="KBEMK M+ Helvetica;Helvetica" w:cs="KBEMK M+ Helvetica;Helvetica"/>
                                      <w:color w:val="221E1F"/>
                                    </w:rPr>
                                  </w:pPr>
                                  <w:r>
                                    <w:rPr>
                                      <w:rFonts w:cs="KBEMK M+ Helvetica;Helvetica" w:ascii="KBEMK M+ Helvetica;Helvetica" w:hAnsi="KBEMK M+ Helvetica;Helvetica"/>
                                      <w:color w:val="221E1F"/>
                                    </w:rPr>
                                    <w:t>Color</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KBEMK M+ Helvetica;Helvetica" w:hAnsi="KBEMK M+ Helvetica;Helvetica" w:cs="KBEMK M+ Helvetica;Helvetica"/>
                                      <w:color w:val="221E1F"/>
                                    </w:rPr>
                                  </w:pPr>
                                  <w:r>
                                    <w:rPr>
                                      <w:rFonts w:cs="KBEMK M+ Helvetica;Helvetica" w:ascii="KBEMK M+ Helvetica;Helvetica" w:hAnsi="KBEMK M+ Helvetica;Helvetica"/>
                                      <w:color w:val="221E1F"/>
                                    </w:rPr>
                                    <w:t>Black</w:t>
                                  </w:r>
                                </w:p>
                              </w:tc>
                            </w:tr>
                            <w:tr>
                              <w:trPr>
                                <w:trHeight w:val="442" w:hRule="atLeast"/>
                              </w:trPr>
                              <w:tc>
                                <w:tcPr>
                                  <w:tcW w:w="2901"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rFonts w:ascii="KBEMK M+ Helvetica;Helvetica" w:hAnsi="KBEMK M+ Helvetica;Helvetica" w:cs="KBEMK M+ Helvetica;Helvetica"/>
                                      <w:color w:val="221E1F"/>
                                    </w:rPr>
                                  </w:pPr>
                                  <w:r>
                                    <w:rPr>
                                      <w:rFonts w:cs="KBEMK M+ Helvetica;Helvetica" w:ascii="KBEMK M+ Helvetica;Helvetica" w:hAnsi="KBEMK M+ Helvetica;Helvetica"/>
                                      <w:color w:val="221E1F"/>
                                    </w:rPr>
                                    <w:t>Type</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KBEMK M+ Helvetica;Helvetica" w:hAnsi="KBEMK M+ Helvetica;Helvetica" w:cs="KBEMK M+ Helvetica;Helvetica"/>
                                      <w:color w:val="221E1F"/>
                                    </w:rPr>
                                  </w:pPr>
                                  <w:r>
                                    <w:rPr>
                                      <w:rFonts w:cs="KBEMK M+ Helvetica;Helvetica" w:ascii="KBEMK M+ Helvetica;Helvetica" w:hAnsi="KBEMK M+ Helvetica;Helvetica"/>
                                      <w:color w:val="221E1F"/>
                                    </w:rPr>
                                    <w:t>Double Sided</w:t>
                                  </w:r>
                                </w:p>
                              </w:tc>
                            </w:tr>
                            <w:tr>
                              <w:trPr>
                                <w:trHeight w:val="442" w:hRule="atLeast"/>
                              </w:trPr>
                              <w:tc>
                                <w:tcPr>
                                  <w:tcW w:w="2901"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rFonts w:ascii="KBEMK M+ Helvetica;Helvetica" w:hAnsi="KBEMK M+ Helvetica;Helvetica" w:cs="KBEMK M+ Helvetica;Helvetica"/>
                                      <w:color w:val="221E1F"/>
                                    </w:rPr>
                                  </w:pPr>
                                  <w:r>
                                    <w:rPr>
                                      <w:rFonts w:cs="KBEMK M+ Helvetica;Helvetica" w:ascii="KBEMK M+ Helvetica;Helvetica" w:hAnsi="KBEMK M+ Helvetica;Helvetica"/>
                                      <w:color w:val="221E1F"/>
                                    </w:rPr>
                                    <w:t>Size</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KBEMK M+ Helvetica;Helvetica" w:hAnsi="KBEMK M+ Helvetica;Helvetica" w:cs="KBEMK M+ Helvetica;Helvetica"/>
                                      <w:color w:val="221E1F"/>
                                    </w:rPr>
                                  </w:pPr>
                                  <w:r>
                                    <w:rPr>
                                      <w:rFonts w:cs="KBEMK M+ Helvetica;Helvetica" w:ascii="KBEMK M+ Helvetica;Helvetica" w:hAnsi="KBEMK M+ Helvetica;Helvetica"/>
                                      <w:color w:val="221E1F"/>
                                    </w:rPr>
                                    <w:t>2” x 50’</w:t>
                                  </w:r>
                                </w:p>
                              </w:tc>
                            </w:tr>
                            <w:tr>
                              <w:trPr>
                                <w:trHeight w:val="447" w:hRule="atLeast"/>
                              </w:trPr>
                              <w:tc>
                                <w:tcPr>
                                  <w:tcW w:w="2901"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rFonts w:ascii="KBEMK M+ Helvetica;Helvetica" w:hAnsi="KBEMK M+ Helvetica;Helvetica" w:cs="KBEMK M+ Helvetica;Helvetica"/>
                                      <w:color w:val="221E1F"/>
                                    </w:rPr>
                                  </w:pPr>
                                  <w:r>
                                    <w:rPr>
                                      <w:rFonts w:cs="KBEMK M+ Helvetica;Helvetica" w:ascii="KBEMK M+ Helvetica;Helvetica" w:hAnsi="KBEMK M+ Helvetica;Helvetica"/>
                                      <w:color w:val="221E1F"/>
                                    </w:rPr>
                                    <w:t>Adhesion Values</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KBEMK M+ Helvetica;Helvetica" w:hAnsi="KBEMK M+ Helvetica;Helvetica" w:cs="KBEMK M+ Helvetica;Helvetica"/>
                                      <w:color w:val="221E1F"/>
                                    </w:rPr>
                                  </w:pPr>
                                  <w:r>
                                    <w:rPr>
                                      <w:rFonts w:cs="KBEMK M+ Helvetica;Helvetica" w:ascii="KBEMK M+ Helvetica;Helvetica" w:hAnsi="KBEMK M+ Helvetica;Helvetica"/>
                                      <w:color w:val="221E1F"/>
                                    </w:rPr>
                                    <w:t>107.5 oz./ inch (to steel)</w:t>
                                  </w:r>
                                </w:p>
                              </w:tc>
                            </w:tr>
                            <w:tr>
                              <w:trPr>
                                <w:trHeight w:val="447" w:hRule="atLeast"/>
                              </w:trPr>
                              <w:tc>
                                <w:tcPr>
                                  <w:tcW w:w="2901"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rFonts w:ascii="KBEMK M+ Helvetica;Helvetica" w:hAnsi="KBEMK M+ Helvetica;Helvetica" w:cs="KBEMK M+ Helvetica;Helvetica"/>
                                      <w:color w:val="221E1F"/>
                                    </w:rPr>
                                  </w:pPr>
                                  <w:r>
                                    <w:rPr>
                                      <w:rFonts w:cs="KBEMK M+ Helvetica;Helvetica" w:ascii="KBEMK M+ Helvetica;Helvetica" w:hAnsi="KBEMK M+ Helvetica;Helvetica"/>
                                      <w:color w:val="221E1F"/>
                                    </w:rPr>
                                    <w:t>Service Temp.</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KBEMK M+ Helvetica;Helvetica" w:hAnsi="KBEMK M+ Helvetica;Helvetica" w:cs="KBEMK M+ Helvetica;Helvetica"/>
                                      <w:color w:val="221E1F"/>
                                    </w:rPr>
                                  </w:pPr>
                                  <w:r>
                                    <w:rPr>
                                      <w:rFonts w:cs="KBEMK M+ Helvetica;Helvetica" w:ascii="KBEMK M+ Helvetica;Helvetica" w:hAnsi="KBEMK M+ Helvetica;Helvetica"/>
                                      <w:color w:val="221E1F"/>
                                    </w:rPr>
                                    <w:t>30° F to +100° F</w:t>
                                  </w:r>
                                </w:p>
                              </w:tc>
                            </w:tr>
                            <w:tr>
                              <w:trPr>
                                <w:trHeight w:val="797" w:hRule="atLeast"/>
                              </w:trPr>
                              <w:tc>
                                <w:tcPr>
                                  <w:tcW w:w="2901"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rFonts w:ascii="KBEMK M+ Helvetica;Helvetica" w:hAnsi="KBEMK M+ Helvetica;Helvetica" w:cs="KBEMK M+ Helvetica;Helvetica"/>
                                      <w:color w:val="221E1F"/>
                                    </w:rPr>
                                  </w:pPr>
                                  <w:r>
                                    <w:rPr>
                                      <w:rFonts w:cs="KBEMK M+ Helvetica;Helvetica" w:ascii="KBEMK M+ Helvetica;Helvetica" w:hAnsi="KBEMK M+ Helvetica;Helvetica"/>
                                      <w:color w:val="221E1F"/>
                                    </w:rPr>
                                    <w:t>Minimum Application Temp.</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KBEMK M+ Helvetica;Helvetica" w:hAnsi="KBEMK M+ Helvetica;Helvetica" w:cs="KBEMK M+ Helvetica;Helvetica"/>
                                      <w:color w:val="221E1F"/>
                                    </w:rPr>
                                  </w:pPr>
                                  <w:r>
                                    <w:rPr>
                                      <w:rFonts w:cs="KBEMK M+ Helvetica;Helvetica" w:ascii="KBEMK M+ Helvetica;Helvetica" w:hAnsi="KBEMK M+ Helvetica;Helvetica"/>
                                      <w:color w:val="221E1F"/>
                                    </w:rPr>
                                    <w:t>35° F</w:t>
                                  </w:r>
                                </w:p>
                              </w:tc>
                            </w:tr>
                            <w:tr>
                              <w:trPr>
                                <w:trHeight w:val="863" w:hRule="atLeast"/>
                              </w:trPr>
                              <w:tc>
                                <w:tcPr>
                                  <w:tcW w:w="2901"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rFonts w:ascii="KBEMK M+ Helvetica;Helvetica" w:hAnsi="KBEMK M+ Helvetica;Helvetica" w:cs="KBEMK M+ Helvetica;Helvetica"/>
                                      <w:color w:val="221E1F"/>
                                    </w:rPr>
                                  </w:pPr>
                                  <w:r>
                                    <w:rPr>
                                      <w:rFonts w:cs="KBEMK M+ Helvetica;Helvetica" w:ascii="KBEMK M+ Helvetica;Helvetica" w:hAnsi="KBEMK M+ Helvetica;Helvetica"/>
                                      <w:color w:val="221E1F"/>
                                    </w:rPr>
                                    <w:t>Ideal Storage Temp./Humidity</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KBEMK M+ Helvetica;Helvetica" w:hAnsi="KBEMK M+ Helvetica;Helvetica" w:cs="KBEMK M+ Helvetica;Helvetica"/>
                                      <w:color w:val="221E1F"/>
                                    </w:rPr>
                                  </w:pPr>
                                  <w:r>
                                    <w:rPr>
                                      <w:rFonts w:cs="KBEMK M+ Helvetica;Helvetica" w:ascii="KBEMK M+ Helvetica;Helvetica" w:hAnsi="KBEMK M+ Helvetica;Helvetica"/>
                                      <w:color w:val="221E1F"/>
                                    </w:rPr>
                                    <w:t>70° F w/ 40-50% Humidity</w:t>
                                  </w:r>
                                </w:p>
                              </w:tc>
                            </w:tr>
                          </w:tbl>
                        </w:txbxContent>
                      </wps:txbx>
                      <wps:bodyPr anchor="t" lIns="0" tIns="0" rIns="0" bIns="0">
                        <a:noAutofit/>
                      </wps:bodyPr>
                    </wps:wsp>
                  </a:graphicData>
                </a:graphic>
              </wp:anchor>
            </w:drawing>
          </mc:Choice>
          <mc:Fallback>
            <w:pict>
              <v:rect fillcolor="#FFFFFF" style="position:absolute;rotation:-0;width:379.5pt;height:294pt;mso-wrap-distance-left:9pt;mso-wrap-distance-right:9pt;mso-wrap-distance-top:0pt;mso-wrap-distance-bottom:0pt;margin-top:7.05pt;mso-position-vertical-relative:text;margin-left:26.25pt;mso-position-horizontal:center;mso-position-horizontal-relative:margin">
                <v:fill opacity="0f"/>
                <v:textbox inset="0in,0in,0in,0in">
                  <w:txbxContent>
                    <w:tbl>
                      <w:tblPr>
                        <w:tblW w:w="7590" w:type="dxa"/>
                        <w:jc w:val="left"/>
                        <w:tblInd w:w="-2" w:type="dxa"/>
                        <w:tblLayout w:type="fixed"/>
                        <w:tblCellMar>
                          <w:top w:w="0" w:type="dxa"/>
                          <w:left w:w="108" w:type="dxa"/>
                          <w:bottom w:w="0" w:type="dxa"/>
                          <w:right w:w="108" w:type="dxa"/>
                        </w:tblCellMar>
                      </w:tblPr>
                      <w:tblGrid>
                        <w:gridCol w:w="2901"/>
                        <w:gridCol w:w="4689"/>
                      </w:tblGrid>
                      <w:tr>
                        <w:trPr>
                          <w:trHeight w:val="409" w:hRule="atLeast"/>
                        </w:trPr>
                        <w:tc>
                          <w:tcPr>
                            <w:tcW w:w="2901" w:type="dxa"/>
                            <w:tcBorders>
                              <w:top w:val="single" w:sz="2" w:space="0" w:color="000000"/>
                              <w:left w:val="single" w:sz="2" w:space="0" w:color="000000"/>
                              <w:bottom w:val="single" w:sz="8" w:space="0" w:color="000000"/>
                              <w:right w:val="single" w:sz="4" w:space="0" w:color="000000"/>
                            </w:tcBorders>
                            <w:shd w:fill="CBE0E8" w:val="clear"/>
                          </w:tcPr>
                          <w:p>
                            <w:pPr>
                              <w:pStyle w:val="Default"/>
                              <w:snapToGrid w:val="false"/>
                              <w:jc w:val="center"/>
                              <w:rPr>
                                <w:rFonts w:cs="Times New Roman"/>
                                <w:color w:val="000000"/>
                              </w:rPr>
                            </w:pPr>
                            <w:r>
                              <w:rPr>
                                <w:rFonts w:cs="Times New Roman"/>
                                <w:color w:val="000000"/>
                              </w:rPr>
                            </w:r>
                          </w:p>
                        </w:tc>
                        <w:tc>
                          <w:tcPr>
                            <w:tcW w:w="4689" w:type="dxa"/>
                            <w:tcBorders>
                              <w:top w:val="single" w:sz="2" w:space="0" w:color="000000"/>
                              <w:left w:val="single" w:sz="4" w:space="0" w:color="000000"/>
                              <w:bottom w:val="single" w:sz="8" w:space="0" w:color="000000"/>
                              <w:right w:val="single" w:sz="4" w:space="0" w:color="000000"/>
                            </w:tcBorders>
                            <w:shd w:fill="CBE0E8" w:val="clear"/>
                            <w:vAlign w:val="bottom"/>
                          </w:tcPr>
                          <w:p>
                            <w:pPr>
                              <w:pStyle w:val="Default"/>
                              <w:jc w:val="center"/>
                              <w:rPr>
                                <w:color w:val="221E1F"/>
                              </w:rPr>
                            </w:pPr>
                            <w:r>
                              <w:rPr>
                                <w:b/>
                                <w:bCs/>
                                <w:color w:val="221E1F"/>
                              </w:rPr>
                              <w:t>Butyl Seal Tape (MBE2X50TAPE)</w:t>
                            </w:r>
                          </w:p>
                        </w:tc>
                      </w:tr>
                      <w:tr>
                        <w:trPr>
                          <w:trHeight w:val="812" w:hRule="atLeast"/>
                        </w:trPr>
                        <w:tc>
                          <w:tcPr>
                            <w:tcW w:w="2901" w:type="dxa"/>
                            <w:tcBorders>
                              <w:top w:val="single" w:sz="8" w:space="0" w:color="000000"/>
                              <w:left w:val="single" w:sz="2" w:space="0" w:color="000000"/>
                              <w:bottom w:val="single" w:sz="4" w:space="0" w:color="000000"/>
                              <w:right w:val="single" w:sz="4" w:space="0" w:color="000000"/>
                            </w:tcBorders>
                          </w:tcPr>
                          <w:p>
                            <w:pPr>
                              <w:pStyle w:val="Default"/>
                              <w:jc w:val="center"/>
                              <w:rPr>
                                <w:rFonts w:ascii="KBEMK M+ Helvetica;Helvetica" w:hAnsi="KBEMK M+ Helvetica;Helvetica" w:cs="KBEMK M+ Helvetica;Helvetica"/>
                                <w:color w:val="221E1F"/>
                              </w:rPr>
                            </w:pPr>
                            <w:r>
                              <w:rPr>
                                <w:rFonts w:cs="KBEMK M+ Helvetica;Helvetica" w:ascii="KBEMK M+ Helvetica;Helvetica" w:hAnsi="KBEMK M+ Helvetica;Helvetica"/>
                                <w:color w:val="221E1F"/>
                              </w:rPr>
                              <w:t>Backing</w:t>
                            </w:r>
                          </w:p>
                        </w:tc>
                        <w:tc>
                          <w:tcPr>
                            <w:tcW w:w="4689"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rFonts w:ascii="KBEMK M+ Helvetica;Helvetica" w:hAnsi="KBEMK M+ Helvetica;Helvetica" w:cs="KBEMK M+ Helvetica;Helvetica"/>
                                <w:color w:val="221E1F"/>
                              </w:rPr>
                            </w:pPr>
                            <w:r>
                              <w:rPr>
                                <w:rFonts w:cs="KBEMK M+ Helvetica;Helvetica" w:ascii="KBEMK M+ Helvetica;Helvetica" w:hAnsi="KBEMK M+ Helvetica;Helvetica"/>
                                <w:color w:val="221E1F"/>
                              </w:rPr>
                              <w:t>Coated Release Paper</w:t>
                            </w:r>
                          </w:p>
                        </w:tc>
                      </w:tr>
                      <w:tr>
                        <w:trPr>
                          <w:trHeight w:val="794" w:hRule="atLeast"/>
                        </w:trPr>
                        <w:tc>
                          <w:tcPr>
                            <w:tcW w:w="2901" w:type="dxa"/>
                            <w:tcBorders>
                              <w:top w:val="single" w:sz="4" w:space="0" w:color="000000"/>
                              <w:left w:val="single" w:sz="2" w:space="0" w:color="000000"/>
                              <w:bottom w:val="single" w:sz="4" w:space="0" w:color="000000"/>
                              <w:right w:val="single" w:sz="4" w:space="0" w:color="000000"/>
                            </w:tcBorders>
                          </w:tcPr>
                          <w:p>
                            <w:pPr>
                              <w:pStyle w:val="Default"/>
                              <w:jc w:val="center"/>
                              <w:rPr>
                                <w:rFonts w:ascii="KBEMK M+ Helvetica;Helvetica" w:hAnsi="KBEMK M+ Helvetica;Helvetica" w:cs="KBEMK M+ Helvetica;Helvetica"/>
                                <w:color w:val="221E1F"/>
                              </w:rPr>
                            </w:pPr>
                            <w:r>
                              <w:rPr>
                                <w:rFonts w:cs="KBEMK M+ Helvetica;Helvetica" w:ascii="KBEMK M+ Helvetica;Helvetica" w:hAnsi="KBEMK M+ Helvetica;Helvetica"/>
                                <w:color w:val="221E1F"/>
                              </w:rPr>
                              <w:t>Adhesive</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KBEMK M+ Helvetica;Helvetica" w:hAnsi="KBEMK M+ Helvetica;Helvetica" w:cs="KBEMK M+ Helvetica;Helvetica"/>
                                <w:color w:val="221E1F"/>
                              </w:rPr>
                            </w:pPr>
                            <w:r>
                              <w:rPr>
                                <w:rFonts w:cs="KBEMK M+ Helvetica;Helvetica" w:ascii="KBEMK M+ Helvetica;Helvetica" w:hAnsi="KBEMK M+ Helvetica;Helvetica"/>
                                <w:color w:val="221E1F"/>
                              </w:rPr>
                              <w:t>1 mm Black Butyl Rubber</w:t>
                            </w:r>
                          </w:p>
                        </w:tc>
                      </w:tr>
                      <w:tr>
                        <w:trPr>
                          <w:trHeight w:val="417" w:hRule="atLeast"/>
                        </w:trPr>
                        <w:tc>
                          <w:tcPr>
                            <w:tcW w:w="2901"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rFonts w:ascii="KBEMK M+ Helvetica;Helvetica" w:hAnsi="KBEMK M+ Helvetica;Helvetica" w:cs="KBEMK M+ Helvetica;Helvetica"/>
                                <w:color w:val="221E1F"/>
                              </w:rPr>
                            </w:pPr>
                            <w:r>
                              <w:rPr>
                                <w:rFonts w:cs="KBEMK M+ Helvetica;Helvetica" w:ascii="KBEMK M+ Helvetica;Helvetica" w:hAnsi="KBEMK M+ Helvetica;Helvetica"/>
                                <w:color w:val="221E1F"/>
                              </w:rPr>
                              <w:t>Color</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KBEMK M+ Helvetica;Helvetica" w:hAnsi="KBEMK M+ Helvetica;Helvetica" w:cs="KBEMK M+ Helvetica;Helvetica"/>
                                <w:color w:val="221E1F"/>
                              </w:rPr>
                            </w:pPr>
                            <w:r>
                              <w:rPr>
                                <w:rFonts w:cs="KBEMK M+ Helvetica;Helvetica" w:ascii="KBEMK M+ Helvetica;Helvetica" w:hAnsi="KBEMK M+ Helvetica;Helvetica"/>
                                <w:color w:val="221E1F"/>
                              </w:rPr>
                              <w:t>Black</w:t>
                            </w:r>
                          </w:p>
                        </w:tc>
                      </w:tr>
                      <w:tr>
                        <w:trPr>
                          <w:trHeight w:val="442" w:hRule="atLeast"/>
                        </w:trPr>
                        <w:tc>
                          <w:tcPr>
                            <w:tcW w:w="2901"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rFonts w:ascii="KBEMK M+ Helvetica;Helvetica" w:hAnsi="KBEMK M+ Helvetica;Helvetica" w:cs="KBEMK M+ Helvetica;Helvetica"/>
                                <w:color w:val="221E1F"/>
                              </w:rPr>
                            </w:pPr>
                            <w:r>
                              <w:rPr>
                                <w:rFonts w:cs="KBEMK M+ Helvetica;Helvetica" w:ascii="KBEMK M+ Helvetica;Helvetica" w:hAnsi="KBEMK M+ Helvetica;Helvetica"/>
                                <w:color w:val="221E1F"/>
                              </w:rPr>
                              <w:t>Type</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KBEMK M+ Helvetica;Helvetica" w:hAnsi="KBEMK M+ Helvetica;Helvetica" w:cs="KBEMK M+ Helvetica;Helvetica"/>
                                <w:color w:val="221E1F"/>
                              </w:rPr>
                            </w:pPr>
                            <w:r>
                              <w:rPr>
                                <w:rFonts w:cs="KBEMK M+ Helvetica;Helvetica" w:ascii="KBEMK M+ Helvetica;Helvetica" w:hAnsi="KBEMK M+ Helvetica;Helvetica"/>
                                <w:color w:val="221E1F"/>
                              </w:rPr>
                              <w:t>Double Sided</w:t>
                            </w:r>
                          </w:p>
                        </w:tc>
                      </w:tr>
                      <w:tr>
                        <w:trPr>
                          <w:trHeight w:val="442" w:hRule="atLeast"/>
                        </w:trPr>
                        <w:tc>
                          <w:tcPr>
                            <w:tcW w:w="2901"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rFonts w:ascii="KBEMK M+ Helvetica;Helvetica" w:hAnsi="KBEMK M+ Helvetica;Helvetica" w:cs="KBEMK M+ Helvetica;Helvetica"/>
                                <w:color w:val="221E1F"/>
                              </w:rPr>
                            </w:pPr>
                            <w:r>
                              <w:rPr>
                                <w:rFonts w:cs="KBEMK M+ Helvetica;Helvetica" w:ascii="KBEMK M+ Helvetica;Helvetica" w:hAnsi="KBEMK M+ Helvetica;Helvetica"/>
                                <w:color w:val="221E1F"/>
                              </w:rPr>
                              <w:t>Size</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KBEMK M+ Helvetica;Helvetica" w:hAnsi="KBEMK M+ Helvetica;Helvetica" w:cs="KBEMK M+ Helvetica;Helvetica"/>
                                <w:color w:val="221E1F"/>
                              </w:rPr>
                            </w:pPr>
                            <w:r>
                              <w:rPr>
                                <w:rFonts w:cs="KBEMK M+ Helvetica;Helvetica" w:ascii="KBEMK M+ Helvetica;Helvetica" w:hAnsi="KBEMK M+ Helvetica;Helvetica"/>
                                <w:color w:val="221E1F"/>
                              </w:rPr>
                              <w:t>2” x 50’</w:t>
                            </w:r>
                          </w:p>
                        </w:tc>
                      </w:tr>
                      <w:tr>
                        <w:trPr>
                          <w:trHeight w:val="447" w:hRule="atLeast"/>
                        </w:trPr>
                        <w:tc>
                          <w:tcPr>
                            <w:tcW w:w="2901"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rFonts w:ascii="KBEMK M+ Helvetica;Helvetica" w:hAnsi="KBEMK M+ Helvetica;Helvetica" w:cs="KBEMK M+ Helvetica;Helvetica"/>
                                <w:color w:val="221E1F"/>
                              </w:rPr>
                            </w:pPr>
                            <w:r>
                              <w:rPr>
                                <w:rFonts w:cs="KBEMK M+ Helvetica;Helvetica" w:ascii="KBEMK M+ Helvetica;Helvetica" w:hAnsi="KBEMK M+ Helvetica;Helvetica"/>
                                <w:color w:val="221E1F"/>
                              </w:rPr>
                              <w:t>Adhesion Values</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KBEMK M+ Helvetica;Helvetica" w:hAnsi="KBEMK M+ Helvetica;Helvetica" w:cs="KBEMK M+ Helvetica;Helvetica"/>
                                <w:color w:val="221E1F"/>
                              </w:rPr>
                            </w:pPr>
                            <w:r>
                              <w:rPr>
                                <w:rFonts w:cs="KBEMK M+ Helvetica;Helvetica" w:ascii="KBEMK M+ Helvetica;Helvetica" w:hAnsi="KBEMK M+ Helvetica;Helvetica"/>
                                <w:color w:val="221E1F"/>
                              </w:rPr>
                              <w:t>107.5 oz./ inch (to steel)</w:t>
                            </w:r>
                          </w:p>
                        </w:tc>
                      </w:tr>
                      <w:tr>
                        <w:trPr>
                          <w:trHeight w:val="447" w:hRule="atLeast"/>
                        </w:trPr>
                        <w:tc>
                          <w:tcPr>
                            <w:tcW w:w="2901"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rFonts w:ascii="KBEMK M+ Helvetica;Helvetica" w:hAnsi="KBEMK M+ Helvetica;Helvetica" w:cs="KBEMK M+ Helvetica;Helvetica"/>
                                <w:color w:val="221E1F"/>
                              </w:rPr>
                            </w:pPr>
                            <w:r>
                              <w:rPr>
                                <w:rFonts w:cs="KBEMK M+ Helvetica;Helvetica" w:ascii="KBEMK M+ Helvetica;Helvetica" w:hAnsi="KBEMK M+ Helvetica;Helvetica"/>
                                <w:color w:val="221E1F"/>
                              </w:rPr>
                              <w:t>Service Temp.</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KBEMK M+ Helvetica;Helvetica" w:hAnsi="KBEMK M+ Helvetica;Helvetica" w:cs="KBEMK M+ Helvetica;Helvetica"/>
                                <w:color w:val="221E1F"/>
                              </w:rPr>
                            </w:pPr>
                            <w:r>
                              <w:rPr>
                                <w:rFonts w:cs="KBEMK M+ Helvetica;Helvetica" w:ascii="KBEMK M+ Helvetica;Helvetica" w:hAnsi="KBEMK M+ Helvetica;Helvetica"/>
                                <w:color w:val="221E1F"/>
                              </w:rPr>
                              <w:t>30° F to +100° F</w:t>
                            </w:r>
                          </w:p>
                        </w:tc>
                      </w:tr>
                      <w:tr>
                        <w:trPr>
                          <w:trHeight w:val="797" w:hRule="atLeast"/>
                        </w:trPr>
                        <w:tc>
                          <w:tcPr>
                            <w:tcW w:w="2901"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rFonts w:ascii="KBEMK M+ Helvetica;Helvetica" w:hAnsi="KBEMK M+ Helvetica;Helvetica" w:cs="KBEMK M+ Helvetica;Helvetica"/>
                                <w:color w:val="221E1F"/>
                              </w:rPr>
                            </w:pPr>
                            <w:r>
                              <w:rPr>
                                <w:rFonts w:cs="KBEMK M+ Helvetica;Helvetica" w:ascii="KBEMK M+ Helvetica;Helvetica" w:hAnsi="KBEMK M+ Helvetica;Helvetica"/>
                                <w:color w:val="221E1F"/>
                              </w:rPr>
                              <w:t>Minimum Application Temp.</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KBEMK M+ Helvetica;Helvetica" w:hAnsi="KBEMK M+ Helvetica;Helvetica" w:cs="KBEMK M+ Helvetica;Helvetica"/>
                                <w:color w:val="221E1F"/>
                              </w:rPr>
                            </w:pPr>
                            <w:r>
                              <w:rPr>
                                <w:rFonts w:cs="KBEMK M+ Helvetica;Helvetica" w:ascii="KBEMK M+ Helvetica;Helvetica" w:hAnsi="KBEMK M+ Helvetica;Helvetica"/>
                                <w:color w:val="221E1F"/>
                              </w:rPr>
                              <w:t>35° F</w:t>
                            </w:r>
                          </w:p>
                        </w:tc>
                      </w:tr>
                      <w:tr>
                        <w:trPr>
                          <w:trHeight w:val="863" w:hRule="atLeast"/>
                        </w:trPr>
                        <w:tc>
                          <w:tcPr>
                            <w:tcW w:w="2901"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rFonts w:ascii="KBEMK M+ Helvetica;Helvetica" w:hAnsi="KBEMK M+ Helvetica;Helvetica" w:cs="KBEMK M+ Helvetica;Helvetica"/>
                                <w:color w:val="221E1F"/>
                              </w:rPr>
                            </w:pPr>
                            <w:r>
                              <w:rPr>
                                <w:rFonts w:cs="KBEMK M+ Helvetica;Helvetica" w:ascii="KBEMK M+ Helvetica;Helvetica" w:hAnsi="KBEMK M+ Helvetica;Helvetica"/>
                                <w:color w:val="221E1F"/>
                              </w:rPr>
                              <w:t>Ideal Storage Temp./Humidity</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KBEMK M+ Helvetica;Helvetica" w:hAnsi="KBEMK M+ Helvetica;Helvetica" w:cs="KBEMK M+ Helvetica;Helvetica"/>
                                <w:color w:val="221E1F"/>
                              </w:rPr>
                            </w:pPr>
                            <w:r>
                              <w:rPr>
                                <w:rFonts w:cs="KBEMK M+ Helvetica;Helvetica" w:ascii="KBEMK M+ Helvetica;Helvetica" w:hAnsi="KBEMK M+ Helvetica;Helvetica"/>
                                <w:color w:val="221E1F"/>
                              </w:rPr>
                              <w:t>70° F w/ 40-50% Humidity</w:t>
                            </w:r>
                          </w:p>
                        </w:tc>
                      </w:tr>
                    </w:tbl>
                  </w:txbxContent>
                </v:textbox>
                <w10:wrap type="square"/>
              </v:rect>
            </w:pict>
          </mc:Fallback>
        </mc:AlternateContent>
      </w:r>
    </w:p>
    <w:p>
      <w:pPr>
        <w:pStyle w:val="Normal"/>
        <w:rPr>
          <w:rFonts w:cs="KAOFJ I+ Helvetica;Helvetica"/>
          <w:color w:val="3A6D8F"/>
          <w:sz w:val="16"/>
          <w:szCs w:val="16"/>
        </w:rPr>
      </w:pPr>
      <w:r>
        <w:rPr>
          <w:rFonts w:cs="KAOFJ I+ Helvetica;Helvetica"/>
          <w:color w:val="3A6D8F"/>
          <w:sz w:val="16"/>
          <w:szCs w:val="16"/>
        </w:rPr>
      </w:r>
    </w:p>
    <w:p>
      <w:pPr>
        <w:pStyle w:val="Normal"/>
        <w:rPr>
          <w:rFonts w:cs="KAOFJ I+ Helvetica;Helvetica"/>
          <w:color w:val="3A6D8F"/>
          <w:sz w:val="16"/>
          <w:szCs w:val="16"/>
        </w:rPr>
      </w:pPr>
      <w:r>
        <w:rPr>
          <w:rFonts w:cs="KAOFJ I+ Helvetica;Helvetica"/>
          <w:color w:val="3A6D8F"/>
          <w:sz w:val="16"/>
          <w:szCs w:val="16"/>
        </w:rPr>
      </w:r>
    </w:p>
    <w:p>
      <w:pPr>
        <w:pStyle w:val="Normal"/>
        <w:rPr>
          <w:rFonts w:cs="KAOFJ I+ Helvetica;Helvetica"/>
          <w:color w:val="3A6D8F"/>
          <w:sz w:val="16"/>
          <w:szCs w:val="16"/>
        </w:rPr>
      </w:pPr>
      <w:r>
        <w:rPr>
          <w:rFonts w:cs="KAOFJ I+ Helvetica;Helvetica"/>
          <w:color w:val="3A6D8F"/>
          <w:sz w:val="16"/>
          <w:szCs w:val="16"/>
        </w:rPr>
        <w:t>Note: To the best of our knowledge, these are typical property values and are intended as guides only, not as specification limits. Miller Environmental Corp. makes no warranties as to the fitness for a specific use or merchantability of products referred to, no guarantee of satisfactory results from reliance upon contained information or recommendations and disclaims all liability for resulting loss or damage.</w:t>
      </w:r>
    </w:p>
    <w:p>
      <w:pPr>
        <w:pStyle w:val="Normal"/>
        <w:jc w:val="center"/>
        <w:rPr>
          <w:rFonts w:cs="KAOFJ I+ Helvetica;Helvetica"/>
          <w:color w:val="3A6D8F"/>
          <w:sz w:val="16"/>
          <w:szCs w:val="16"/>
        </w:rPr>
      </w:pPr>
      <w:r>
        <w:rPr>
          <w:rFonts w:cs="KAOFJ I+ Helvetica;Helvetica"/>
          <w:color w:val="3A6D8F"/>
          <w:sz w:val="16"/>
          <w:szCs w:val="16"/>
        </w:rPr>
      </w:r>
    </w:p>
    <w:p>
      <w:pPr>
        <w:pStyle w:val="Normal"/>
        <w:widowControl w:val="false"/>
        <w:autoSpaceDE w:val="false"/>
        <w:jc w:val="center"/>
        <w:rPr>
          <w:rFonts w:ascii="KAOFJ I+ Helvetica;Helvetica" w:hAnsi="KAOFJ I+ Helvetica;Helvetica" w:cs="KAOFJ I+ Helvetica;Helvetica"/>
          <w:color w:val="3A6D8F"/>
          <w:sz w:val="16"/>
          <w:szCs w:val="16"/>
        </w:rPr>
      </w:pPr>
      <w:r>
        <w:rPr>
          <w:rFonts w:cs="KAOFJ I+ Helvetica;Helvetica" w:ascii="KAOFJ I+ Helvetica;Helvetica" w:hAnsi="KAOFJ I+ Helvetica;Helvetica"/>
          <w:color w:val="3A6D8F"/>
          <w:sz w:val="16"/>
          <w:szCs w:val="16"/>
        </w:rPr>
      </w:r>
    </w:p>
    <w:p>
      <w:pPr>
        <w:pStyle w:val="Normal"/>
        <w:jc w:val="center"/>
        <w:rPr>
          <w:rFonts w:ascii="KAOFJ I+ Helvetica;Helvetica" w:hAnsi="KAOFJ I+ Helvetica;Helvetica" w:cs="KAOFJ I+ Helvetica;Helvetica"/>
        </w:rPr>
      </w:pPr>
      <w:r>
        <w:rPr>
          <w:rFonts w:cs="KAOFJ I+ Helvetica;Helvetica" w:ascii="KAOFJ I+ Helvetica;Helvetica" w:hAnsi="KAOFJ I+ Helvetica;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AOFJ I+ Helvetica">
    <w:altName w:val="Helvetica"/>
    <w:charset w:val="00"/>
    <w:family w:val="swiss"/>
    <w:pitch w:val="default"/>
  </w:font>
  <w:font w:name="Tahoma">
    <w:charset w:val="00"/>
    <w:family w:val="swiss"/>
    <w:pitch w:val="variable"/>
  </w:font>
  <w:font w:name="KBEMK M+ Helvetica">
    <w:altName w:val="Helvetica"/>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KAOFJ I+ Helvetica;Helvetica" w:hAnsi="KAOFJ I+ Helvetica;Helvetica" w:eastAsia="Times New Roman" w:cs="KAOFJ I+ Helvetica;Helvetic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0:00:00Z</dcterms:created>
  <dc:creator> JEFF MILLER</dc:creator>
  <dc:description/>
  <cp:keywords/>
  <dc:language>en-US</dc:language>
  <cp:lastModifiedBy> JEFF MILLER</cp:lastModifiedBy>
  <cp:lastPrinted>2008-03-10T16:43:00Z</cp:lastPrinted>
  <dcterms:modified xsi:type="dcterms:W3CDTF">2008-03-10T20:44:00Z</dcterms:modified>
  <cp:revision>2</cp:revision>
  <dc:subject/>
  <dc:title>Miller Environmental Corp</dc:title>
</cp:coreProperties>
</file>