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8877300" cy="467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5840" w:h="122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1:28:00Z</dcterms:created>
  <dc:creator>Paul Carey</dc:creator>
  <dc:description/>
  <dc:language>en-US</dc:language>
  <cp:lastModifiedBy/>
  <dcterms:modified xsi:type="dcterms:W3CDTF">2008-03-10T17:41:00Z</dcterms:modified>
  <cp:revision>0</cp:revision>
  <dc:subject/>
  <dc:title>080227 - NS-2 - Non-sanitary Plans and Profiles Model (1)</dc:title>
</cp:coreProperties>
</file>